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                            </w:t>
        <w:tab/>
        <w:tab/>
        <w:tab/>
        <w:t xml:space="preserve">Warszawa, ....................................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pieczątka Wydziału /Jednostki)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G Ł O S Z E N I E    P R Z Y J A Z D U   G O Ś C I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głaszamy przyjazd Pani/ Pana 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kraju ………………………………………………. w terminie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nasze zaproszenie /w ramach umowy rządowej /w ramach umowy o współpracy między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lniami /inne * …………………………. 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szty zakwaterowania będą opłaca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z gośc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przez wydział/ jednostkę (nr finansowy: …………………………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a: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miesięczna; 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dobowa;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 zryczałtowa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przejmie prosimy o zarezerwowanie pokoju w domu gościnnym „HERA”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. Belwederska 26/30, 00-594 Warszawa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. 22 55 31 004 (rezerwacja), 22 55 31 001 (recepcja), faks: 22 55 31 003,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erarezerw@adm.uw.edu.pl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170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łazienkam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WC i umywalką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artamen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w części doktoranckiej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ypadku rezygnacji zobowiązuję się do niezwłocznego odwołania rezerw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, nr tel.  osoby zamawiającej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                              ……………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ełnomocnik Kwestora        </w:t>
        <w:tab/>
        <w:tab/>
        <w:t xml:space="preserve">       </w:t>
        <w:tab/>
        <w:tab/>
        <w:t xml:space="preserve">        Dziekan Wydziału / Kierownik Jednostki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ylko gdy płaci wydział / jednost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właściwe podkreślić    </w:t>
      </w:r>
    </w:p>
    <w:sectPr>
      <w:type w:val="nextPage"/>
      <w:pgSz w:w="11906" w:h="16838"/>
      <w:pgMar w:left="1247" w:right="124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rezerw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1:00Z</dcterms:created>
  <dc:creator>Ewa</dc:creator>
  <dc:description/>
  <cp:keywords/>
  <dc:language>en-US</dc:language>
  <cp:lastModifiedBy>Helena Klugiel vel Królikowska</cp:lastModifiedBy>
  <cp:lastPrinted>2011-08-30T14:47:00Z</cp:lastPrinted>
  <dcterms:modified xsi:type="dcterms:W3CDTF">2019-08-28T10:01:00Z</dcterms:modified>
  <cp:revision>2</cp:revision>
  <dc:subject/>
  <dc:title/>
</cp:coreProperties>
</file>